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</w:t>
        <w:br/>
        <w:t xml:space="preserve">         ДЕВЛЕЗЕРКИНО</w:t>
      </w:r>
    </w:p>
    <w:p>
      <w:pPr>
        <w:pStyle w:val="Normal"/>
        <w:spacing w:lineRule="atLeast" w:line="100"/>
        <w:ind w:left="-284" w:firstLine="14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РАЙОНА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ЧЕЛНО-ВЕРШИНСКИЙ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САМАРСКОЙ ОБЛАСТИ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30.12.2020 года № 77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rPr/>
      </w:pPr>
      <w:r>
        <w:rPr>
          <w:sz w:val="28"/>
          <w:szCs w:val="28"/>
        </w:rPr>
        <w:t>О создании кладбища на территории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Девлезеркино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rPr/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 ФЗ «Об общих принципах организации местного самоуправления в Российской Федерации», руководствуясь Уставом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сельского поселения Девлезеркино муниципального района Челно-Вершинский Самарской области кладбище площадью 13667 кв.м. (кадастровый номер земельного участка 63:35:0705004:350) для захоронения умерших в границах, установленных в кадастровом паспорте (выписке) на земельный участ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сельского поселения Девлезеркино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Девлезеркино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влезеркино                                                                              Е.А.Абанькова</w:t>
      </w:r>
    </w:p>
    <w:p>
      <w:pPr>
        <w:pStyle w:val="Normal"/>
        <w:tabs>
          <w:tab w:val="clear" w:pos="709"/>
          <w:tab w:val="left" w:pos="6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8:00Z</dcterms:created>
  <dc:creator>Кулигин П.В.</dc:creator>
  <dc:description/>
  <cp:keywords/>
  <dc:language>en-US</dc:language>
  <cp:lastModifiedBy>Пользователь Windows</cp:lastModifiedBy>
  <cp:lastPrinted>2024-04-03T15:21:00Z</cp:lastPrinted>
  <dcterms:modified xsi:type="dcterms:W3CDTF">2024-04-03T11:21:00Z</dcterms:modified>
  <cp:revision>4</cp:revision>
  <dc:subject/>
  <dc:title>                                                                             </dc:title>
</cp:coreProperties>
</file>